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61890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30.10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oprogramowania komputerowego typu CAD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8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</w:t>
      </w:r>
      <w:r>
        <w:rPr>
          <w:sz w:val="20"/>
          <w:szCs w:val="20"/>
        </w:rPr>
        <w:t xml:space="preserve"> </w:t>
      </w:r>
      <w:r>
        <w:rPr/>
        <w:t xml:space="preserve"> z późn. zm.) zamawiający udziela odpowiedzi na pytanie, które wpłynęło w w/w postępowaniu w dniu  29.10.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Pytanie nr 1 </w:t>
      </w:r>
    </w:p>
    <w:p>
      <w:pPr>
        <w:pStyle w:val="Normal"/>
        <w:rPr/>
      </w:pPr>
      <w:r>
        <w:rPr>
          <w:b/>
        </w:rPr>
        <w:t>Dotyczy: punkt IV podpunkt 2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 wyżej wymienionym punkcie określił wymagania dotyczące dostawy. Jednym z wymagań jest przeprowadzenie instruktażu </w:t>
      </w:r>
      <w:r>
        <w:rPr>
          <w:lang w:eastAsia="en-US"/>
        </w:rPr>
        <w:t>obejmującego obsługę  oprogramowania dla co najmniej 2 osób. Prosimy o dokładniejsze określenie zakresu, czasu trwania i miejsca tego instruktażu.</w:t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 stanowiskowy obejmujący obsługę oprogramowania komputerowego typu CAD  dla co najmniej 2 osób ma być przeprowadzony w zakresie : interfejs programu, wyświetlanie rysunku, podstawowe ustawienia rysunku,  współrzędne, podstawowe narzędzia rysunkowe, modyfikowanie geometrii, cechy obiektów, techniki konstrukcyjne, obiekty tekstowe wymiarowanie, kreskowanie, wydruk, bloki i ich atrybuty, rysunki odnośników zewnętrznych, obrazy rastrowe, praca na arkuszach oraz  wymiarowanie w przestrzeni modelu i papieru.  Szkolenie ma odbyć się w ciągu 3 dni po 6 godzin dzien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 Wydzi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echnologii i Inżynierii Chemicznej przy ul. Seminaryjnej 3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/Zamawiający/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sz w:val="18"/>
          <w:szCs w:val="18"/>
          <w:lang w:val="en-US" w:eastAsia="en-US"/>
        </w:rPr>
        <w:t>Klucz do uczenia II edycja – Profesjonalny nauczyciel gwarancją jakości edukacji</w:t>
      </w:r>
    </w:p>
    <w:p>
      <w:pPr>
        <w:pStyle w:val="Msolistparagraph"/>
        <w:ind w:left="0" w:hanging="0"/>
        <w:jc w:val="both"/>
        <w:rPr/>
      </w:pPr>
      <w:r>
        <w:rPr/>
        <w:drawing>
          <wp:inline distT="0" distB="0" distL="0" distR="0">
            <wp:extent cx="627253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409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7:00Z</dcterms:created>
  <dc:creator>Janusz Krzekotowski</dc:creator>
  <dc:description/>
  <cp:keywords/>
  <dc:language>en-US</dc:language>
  <cp:lastModifiedBy>Janusz Krzekotowski</cp:lastModifiedBy>
  <cp:lastPrinted>2013-10-25T12:41:00Z</cp:lastPrinted>
  <dcterms:modified xsi:type="dcterms:W3CDTF">2013-10-30T10:04:00Z</dcterms:modified>
  <cp:revision>5</cp:revision>
  <dc:subject/>
  <dc:title/>
</cp:coreProperties>
</file>